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нк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ЕПЛО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Кочне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</w:t>
      </w:r>
    </w:p>
    <w:p>
      <w:pPr>
        <w:pStyle w:val="Normal"/>
        <w:jc w:val="both"/>
        <w:rPr/>
      </w:pPr>
      <w:r>
        <w:rPr/>
        <w:t>Условий подклю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авилами подключения к системам теплоснабжения, утверждёнными Постановлением Правительства РФ от 05.07.2018 г. №787, прошу Вас заключить Договор на присоединение и выдать условия подключения к тепловым сетям ООО «ТЕПЛОЭНЕР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Наименование организации, адрес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Суммарная тепловая нагрузка Гкал/час, в т.ч.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опление Гкал/час; ГВС сред/час, мах/час; вентиляция Гкал/час; технические  нужды Гкал/ час.)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 </w:t>
      </w:r>
      <w:r>
        <w:rPr>
          <w:sz w:val="20"/>
          <w:szCs w:val="20"/>
        </w:rPr>
        <w:t>(Срок ввода в эксплуатацию объекта капитального строи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/>
        <w:t xml:space="preserve">1. Реквизиты организации, заверенные печатью организации и подписью руководителя; копия выписки из ЕГРЮЛ или ЕГРИП; для физических лиц – фамилия, имя, отчество, серия, номер и дата выдачи паспорта или иного документа, удостоверяющего личность, почтовы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  <w:t>2.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.</w:t>
      </w:r>
    </w:p>
    <w:p>
      <w:pPr>
        <w:pStyle w:val="Normal"/>
        <w:jc w:val="both"/>
        <w:rPr/>
      </w:pPr>
      <w:r>
        <w:rPr/>
        <w:t>3.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jc w:val="both"/>
        <w:rPr/>
      </w:pPr>
      <w:r>
        <w:rPr/>
        <w:t>4. Топографическая карта земельного участка в масштабе 1:500 (для квартальной застройки 1:2000) с указанием всех наземных и поземных коммуникаций и сооружений.</w:t>
      </w:r>
    </w:p>
    <w:p>
      <w:pPr>
        <w:pStyle w:val="Normal"/>
        <w:jc w:val="both"/>
        <w:rPr/>
      </w:pPr>
      <w:r>
        <w:rPr/>
        <w:t>5.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.</w:t>
      </w:r>
    </w:p>
    <w:p>
      <w:pPr>
        <w:pStyle w:val="Normal"/>
        <w:jc w:val="both"/>
        <w:rPr/>
      </w:pPr>
      <w:r>
        <w:rPr/>
        <w:t>6. Для юридических лиц – нотариально заверенные копии учредительных документов.</w:t>
      </w:r>
    </w:p>
    <w:p>
      <w:pPr>
        <w:pStyle w:val="Normal"/>
        <w:jc w:val="both"/>
        <w:rPr/>
      </w:pPr>
      <w:r>
        <w:rPr/>
        <w:t>7. Копия выданных ранее Технических условий подключения объекта капитального строительства к тепловым сетям.</w:t>
      </w:r>
    </w:p>
    <w:p>
      <w:pPr>
        <w:pStyle w:val="Normal"/>
        <w:jc w:val="both"/>
        <w:rPr/>
      </w:pPr>
      <w:r>
        <w:rPr/>
        <w:t>8. Проект планировки (при налич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ь</w:t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Ф.И.О.</w:t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155, Санкт-Петербург,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, пер.Декабристов, д.20, лит.А, пом. 4-Н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/факс: +7 (812) 363-09-36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teploenergo@te-spb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1147847079313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7802853013 КПП 780101001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5:00Z</dcterms:created>
  <dc:creator>kivvisovaev</dc:creator>
  <dc:description/>
  <cp:keywords/>
  <dc:language>en-US</dc:language>
  <cp:lastModifiedBy>Алешкин Глеб Андреевич</cp:lastModifiedBy>
  <cp:lastPrinted>2010-05-31T12:15:00Z</cp:lastPrinted>
  <dcterms:modified xsi:type="dcterms:W3CDTF">2018-08-16T12:29:00Z</dcterms:modified>
  <cp:revision>17</cp:revision>
  <dc:subject/>
  <dc:title>Приложение № 3 </dc:title>
</cp:coreProperties>
</file>